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сальмонелле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лез </w:t>
        <w:noBreakHyphen/>
        <w:t xml:space="preserve"> острая инфекционная болезнь, вызываемая бактериями рода Salmonella (кроме брюшного тифа и паратифов), попадающими в организм человека с пищевыми продуктами животного происхождения. Название бактерии происходит от имени американского микробиолога Даниеля Сальмона, открывшего ее в 188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сальмонеллезов обладают способностью к значительной выживаемости на объектах внешней среды в зависимости от температуры, влажности и массивности заражения. В воде открытых водоемов они могут жить до 5 месяцев, в почве - до 18 месяцев, в мясе и колбасных изделиях </w:t>
        <w:noBreakHyphen/>
        <w:t> от 2 до 4 месяцев, в замороженном мясе - около 6 месяцев (в тушках птиц - более года), в молоке - до 20 дней, кефире - до 2 месяцев, в сливочном масле - до 4 месяцев, в сырах - до 1 года, в пиве - до 2 месяцев. При комнатной температуре бактерии активно размножаются в пищевых продуктах, особенно мясных и молочных, при этом внешний вид и вкус пищи не меняется. Сальмонеллы не погибают и при консервации, если концентрация поваренной соли составляет от 2 до 18 %. Губительной для сальмонелл является только высокая температура </w:t>
        <w:noBreakHyphen/>
        <w:t> кипячение их убивает мгновенно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период при сальмонеллезной инфекции колеблется от 2-6 часов до 2-3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характеризуется разнообразными клиническими проявлениями. Симптомы заболевания могут быть выражены ярко, а могут и не проявляться. Однако в большинстве случаев отмечается повышение температуры тела, общая слабость, головная боль, тошнота, рвота, боли в животе, многократный жидкий водянистый стул. При тяжелом течении болезни наблюдаются обезвоживание, увеличение печени и селезенки. Возможно развитие почечной недостат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 сальмонеллами многообразны. Наиболее частый –пищевой путь, чаще всего при употреблении мяса животных и птиц, а также яиц (куриное, утиное, гусиное). Чтобы не заболеть сальмонеллезом, необходимо придерживаться следующих пр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гигиену, тщательно мыть руки перед ед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сроки реализации мясных и молочных продуктов, кондитерских изделий с кремом, птиц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ить отдельный нож для сырого мяса и рыбы — это касается и разделочной доски, которую вместе с ножом после использования следует тщательно мыть и ополаскивать кипят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ешьте плохо прожаренное мясо – мясо и птицу следует варить как минимум 1 час. Не ешьте гоголь-моголь и не пейте сырые яйца, варить их необходимо 10 минут, в случае необходимости использования сырого яйца  его необходимо обработ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ть продукты в несанкционированных местах торговли, покупать мясо, прошедшее ветеринарную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льмонеллезе отмечаются случаи носительства и хронические формы заболевания, поэтому при первых признаках болезни обращайтесь за медицинской помощью к специалистам, не занимайтесь самоле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коклюш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клюш </w:t>
      </w:r>
      <w:r>
        <w:rPr>
          <w:sz w:val="28"/>
          <w:szCs w:val="28"/>
        </w:rPr>
        <w:t xml:space="preserve">– острое инфекционное заболевание, которое характеризуется длительным течением. Исход заражения этой инфекцией для каждого ребенка определяется наличием или отсутствием у него приобретенного противококлюшного иммуните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ем коклюша является бактерия Bordetella pertussis. Характерный симптом этой инфекции – спазматический приступообразный длительный кашель. Наиболее восприимчивы к коклюшу дети до 1 года, лица, не привитые против коклюша, а также утратившие защитный иммунитет с возрас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чником </w:t>
      </w:r>
      <w:r>
        <w:rPr>
          <w:sz w:val="28"/>
          <w:szCs w:val="28"/>
        </w:rPr>
        <w:t>коклюша являются больные дети и взрослые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редача </w:t>
      </w:r>
      <w:r>
        <w:rPr>
          <w:sz w:val="28"/>
          <w:szCs w:val="28"/>
        </w:rPr>
        <w:t>коклюшной палочки осуществляется воздушно-капельным путем, через воздух посредством капелек слизи, выделяемых больным во время усиленного выдоха (громкий разговор, крик, плач, кашель, чихание). Наиболее интенсивная передача возбудителя происходит при кашле. Максимальное количество возбудителя выделяется в окружающую среду в начале спазматического пери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кубационный период </w:t>
      </w:r>
      <w:r>
        <w:rPr>
          <w:sz w:val="28"/>
          <w:szCs w:val="28"/>
        </w:rPr>
        <w:t>(время от контакта с инфекционным больным до первых проявлений болезни) колеблется от 7 до 21 д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знать коклюш в первые дни заболевания достаточно сложно, потому что его симптомы в этот период слишком напоминают обычную простуду. Сначала появляется кашель, обычно сухой, нередко навязчивый, наблюдается чаще ночью или перед сном. Самочувствие ребенка и его поведение, как правило, не меняются. Кашель постепенно усиливается, приобретает более упорный, навязчивый, а затем приступообразный характер, и болезнь переходит в спазматический пери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ступообразный кашель характеризуется рядом быстро следующих друг за другом выдыхательных толчков, сменяющихся судорожным свистящим вдохом - репризом. При отдельных приступах кашля возможна рвота. Приступ, как правило, заканчивается выделением вязкой стекловидной мокроты. Кашель усиливается в ночное время суток, после физических и эмоциональных нагруз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шель, остановить его усилием воли или предотвратить приступ больной не в состоянии. И даже после выздоровления приступы кашля могут возникать вновь, спровоцированные каким-либо респираторным заболева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клюш может осложниться воспалением легких (пневмониями). У грудных детей во время приступов может развиться апноэ (остановка  дыхания) и судороги. В тяжелых случаях возможно формирование коклюшного легкого, характеризующегося признаками эмфиземы (повышенной воздушности легочной ткан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й коклюш не обеспечивает стойкого пожизненного иммунитета, возможны повторные заболевания коклюш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Единственной мерой предупреждения коклюша остается плановая иммунизация детей, так как основная масса заболевших – именно дети, не привитые или не получившие полный курс иммуниз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календарем профилактических прививок предусмотрено четырехкратное введение коклюшной вакцины в комбинации с противодифтерийным и противостолбнячным анатоксинами: детям с 3-х месяцев – трехкратная вакцинация с интервалом в 1,5 месяца, и ревакцинация в возрасте 18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мните! Специфических лекарств против коклюша нет, только прививка может защитить Вашего ребенка от этой инф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ь - крайне заразная вирусная инфекция, болеют которой только люди. Заболеть может как ребенок, так и взрослый. Чаще корью болеют дети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, не привитых против кори, также высок риск заражения, причем заболевание у них в большинстве случаев протекает в более тяжелой форме, чем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енцы до 1 года, как правило, сохраняют в крови материнские антитела (если сама мама защищена от кори), но к году их количество уменьшается, соответственно повышая риск развития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ь остается одной из основных причин смерти сред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ь - это острое инфекционное заболевание с высоким уровнем восприимчивости. Индекс контагиозности (заразительности) приближается к 100,0 %. Заболевание характеризуется высокой температурой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заражение?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кори происходит с последовательной сменой трех периодов: катарального, периода высыпаний, периода реконвалесц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признаки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высыпания температура тела поднимается до 39 гр. 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кори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пота, коревой энцефалит (приводящий к отеку головного мозга), происходит в 1 из 1000 случаев, пневмония, ларингиты и ларинготрахеиты, приводящие к развитию у детей ложного крупа, корь может активизировать течение туберкулеза, отит, корь у беременных женщин ведет к потере п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 из 300 получает осложнение кори в виде энцефалопа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тяжело корь протекает у часто болеющих, ослабленн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ко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го лечения при кори нет, поэтому необходимо своевременно принять меры профилактики данного заболевания. Главным и наиболее эффективным средством профилактики кори является вакцино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разницей в 3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кори показана взрослым до 35 лет (включительно), не болевшим, не привитым, привитым однократно, не имеющим сведений о прививках против к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акцинацию против кори должны проходить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), не болевшим, не привитым, привитым однократно, не имеющим сведений о прививках против ко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двукратного введения вакцины, так же, как и после переболевания корью, в 95,0 % случаев формируется стойкий длительный иммунитет к этой инфек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мунизация по эпидемическим показа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лицам, имевшим контакт с больным, без ограничения возраста (не болевшим корью ранее, не привитым, привитым однокра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против кори по эпидемическим показаниям проводится в первые 72 часа с момента выявления больного, при расширении границ очага кори до 7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При легких формах ОРВИ и кишечных инфекций вакцинацию можно проводить после нормализации темп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заболевания не являются противопоказанием к вакцинации. Корь у аллергиков может протекать в тяжел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причинам Вы не привили своего ребенка против кори, сделайте это без промедления, ведь корь совсем не безобидная инфе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вирусных гепат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л грязной иглой долгое время ассоциировался с риском ВИЧ-инфицирования. Но заразиться таким образом вирусными гепатитами проще. И они тоже смертельно оп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патиты В, С и D – это группа вирусных заболеваний, которые поражают печень. Они имеют общее название - парентеральные гепатиты - и могут протекать как в острой, так и в хронической форме с высоким риском летального исхода от цирроза и рака печени. Заражение происходит при попадании инфицированных биологических жидкостей на поврежденную кожу или слизистые оболочки, а инфицирующая доза при этом намного меньше, чем у 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патит С  -  самый коварный среди парентеральных гепатитов. В медицинских кругах он получил имя «ласковый убийца», и не зря. Яркая симптоматика для него - редкость, а проявления болезни обычно списывают на усталость. Это вялость, легкое подташнивание, беспричинная слабость, снижение аппетита и умственной активности. Кожа и склеры глаз часто не желтеют вовс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80,0 % больных гепатит С не излечивается, а приобретает хроническое течение спустя 6 месяцев после зараж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годы человек может даже не подозревать о том, что болен гепатитом С, являясь при этом переносчиком заболевания. А отчетливые симптомы появляются, когда уже развился цирроз печен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патит В также довольно часто проходит бессимптомно, но тем не менее, у некоторых пациентов возникают острые состояния с выраженными симптомами, которые сохраняются несколько недель: желтушное окрашивание кожи и склер глаз, потемнение мочи, сильная слабость, тошнота, рвота и боли в брюшной полости. В случае хронизации заболевания, гепатит В обычно дает о себе знать раньше, чем гепатит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ые различия в течении этих заболеваний, пути заражения у всех гепатитов одинаковы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ентеральные гепатиты передаются: при незащищенных половых контактах; при использовании загрязненных инструментов во время медицинских манипуляций, маникюра, пирсинга, нанесения тату; при совместном использовании предметов личной гигиены, бритвенных принадлежностей; при совместном использовании инъекционного инструментария для употребления инъекционных наркотиков; от матери к ребенку во время родов; при переливании зараженной крови и ее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 здесь есть особенности. Вирус гепатита С чаще всего передается через кровь, редко половым путем и от матери к ребенку, эти пути передачи в большей степени свойственны гепатиту В. Передача вируса гепатита D чаще всего происходит от матери к ребенку, а также при контакте с кровью или другими биологическими жид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вирусом гепатита D происходит только в присутствии вируса гепатита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гепатита В и D считается самой тяжелой формой хронического вирусного гепатита из-за более быстрого смертельного исхода от болезней печени, в том числе 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обо всех опасностях сказано, самое время поговорить о мерах профилактик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пецифические меры профилактики общие для всех парентеральных гепатитов: избегать контакта с биологическими жидкостями других людей, в том числе с кровью; использовать барьерные методы контрацепции во время полового акта; делать пирсинг, тату, маникюр, инъекции только стерильными инструментами в проверенных местах.  Не пользоваться чужими предметами гигиены, бритвенными принадле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 гепатитом В есть более мощное средство профилактики - вакцинац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вакцина вводится в первые 24 часа жизни новорожденного, вторая доза - через месяц, третья - через 6 месяцев. Дети из группы риска, например, рожденные от инфицированных матерей, прививаются по схеме 0 - 1 - 2 -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м также может потребоваться вакцинация, если они контактировали с больным гепатитом В, ранее не болели, не были привиты или не обладают информацией о наличии у себя прививок. Схема вакцинации та же, что и для детей – 0-1-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заявила о планах по значительному снижению заболеваемости вирусными гепатитами к 2030 году. В наших руках оказать посильную помощь. Достаточно соблюдать меры профилактики, своевременно прививаться и вовремя обращаться за медицинск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тер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202020"/>
          <w:sz w:val="28"/>
          <w:szCs w:val="28"/>
        </w:rPr>
        <w:t>Дифтерия</w:t>
      </w:r>
      <w:r>
        <w:rPr>
          <w:color w:val="202020"/>
          <w:sz w:val="28"/>
          <w:szCs w:val="28"/>
        </w:rPr>
        <w:t> — это остро протекающее инфекционное заболевание, вызванное коринебактериями дифтерии, преимущественно поражающее детей и характеризующееся воспалительным процессом, чаще всего рото/носоглотки, явлениями общей интоксикации, а также поражением выделительной, нервной и сердечно-сосудистой сист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202020"/>
          <w:sz w:val="28"/>
          <w:szCs w:val="28"/>
        </w:rPr>
        <w:t>Инкубационный период</w:t>
      </w:r>
      <w:r>
        <w:rPr>
          <w:color w:val="202020"/>
          <w:sz w:val="28"/>
          <w:szCs w:val="28"/>
        </w:rPr>
        <w:t> составляет от нескольких часов до 7-10 дней, чаще 2-5 дн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Заражение дифтерией может произойти от больного дифтерией и от здорового носителя бактерий. Дифтерией болеют только люди, от домашних, диких животных или птиц заразиться невозможно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202020"/>
          <w:sz w:val="28"/>
          <w:szCs w:val="28"/>
        </w:rPr>
        <w:t>Пути передачи:</w:t>
      </w:r>
      <w:r>
        <w:rPr>
          <w:color w:val="202020"/>
          <w:sz w:val="28"/>
          <w:szCs w:val="28"/>
        </w:rPr>
        <w:t> воздушно-капельный (при чихании, кашле), контактно-бытовой (через предметы общего пользования с которыми соприкасался больной), пищевой (через зараженные продукты (сыр, молоко и пр.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имптомы заболевания:</w:t>
      </w:r>
      <w:r>
        <w:rPr>
          <w:sz w:val="28"/>
          <w:szCs w:val="28"/>
        </w:rPr>
        <w:t> повышение температуры тела, слабость, отек мягких тканей шеи, боль в горле, увеличение небных миндалин, грязно-белые пленки на мягком небе, увеличение шейных лимфоузлов.</w:t>
      </w:r>
    </w:p>
    <w:p>
      <w:pPr>
        <w:pStyle w:val="Style14"/>
        <w:spacing w:before="0" w:after="0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офилактика дифтерии: о</w:t>
      </w:r>
      <w:r>
        <w:rPr>
          <w:sz w:val="28"/>
          <w:szCs w:val="28"/>
        </w:rPr>
        <w:t xml:space="preserve">сновным методом защиты от дифтерии является специфическая профилактика. В арсенале противодифтерийных средств существует четыре основных отечественных препарата: АКДС - вакцина, АДС-анатоксин, АДС-М- анатоксин и АД-М- анатоксин. Сроки и схемы вакцинации определены в Календаре профилактических прививок. Вакцинируют ребенка в 3-х месячном возрасте 3-х кратно, с интервалом в 1,5 месяца с последующей ревакцинацией в 18 месяцев. Для первичного вакцинального комплекса используются АКДС – вакцина или АДС- анатоксин. Вторая ревакцинация в 6 – 7 лет проводится анатоксином с уменьшенным содержанием антигенов детям данной возрастной группы, третья ревакцинация против дифтерии проводится анатоксинами  детям в 14 лет. Ревакцинация взрослым от 18 лет проводится каждые 10 лет с момента последней ревакцинации. </w:t>
      </w:r>
      <w:hyperlink r:id="rId2" w:tgtFrame="_blank">
        <w:r>
          <w:rPr>
            <w:rStyle w:val="InternetLink"/>
            <w:color w:val="202020"/>
            <w:sz w:val="28"/>
            <w:szCs w:val="28"/>
            <w:shd w:fill="FFFFFF" w:val="clear"/>
          </w:rPr>
          <w:t xml:space="preserve"> Лица, переболевшие дифтерией, также подлежат прививкам.</w:t>
        </w:r>
        <w:r>
          <w:rPr>
            <w:rStyle w:val="InternetLink"/>
            <w:color w:val="545454"/>
            <w:sz w:val="28"/>
            <w:szCs w:val="28"/>
            <w:u w:val="single"/>
            <w:shd w:fill="FFFFFF" w:val="clear"/>
          </w:rPr>
          <w:br/>
        </w:r>
      </w:hyperlink>
    </w:p>
    <w:p>
      <w:pPr>
        <w:pStyle w:val="Normal"/>
        <w:ind w:firstLine="708"/>
        <w:jc w:val="both"/>
        <w:rPr/>
      </w:pPr>
      <w:hyperlink r:id="rId3" w:tgtFrame="_blank">
        <w:r>
          <w:rPr/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peed-dating.top/click/?vF1Y0OGOP0cxKKwy5nrZGqgU5ngTpKjfvznA5Wv9LzPSFnnwosKdaG%2FtDDEahl7xR5wbD6YzvvE2nz7K6KUacUDJUN5vD8UPQeij7TrNBFJbZaieL6Wb8Xx9KEAeZh17f3NKa8uwKeOJbwBUaTtgqoa5EPzuyzq%2Fr3IbCITRYrU%2BCRtjL99libfBaUTgi6AS3yMB8Nuo9XsT46Diy3t1a08vTMeLhOTlMlciU4wy70e0BFnBppuFJhocEaiLkzMu6chXNpu7uQ3%2FjSZrqaXV75Qt6vG0CJVSWfsw5%2B9TsCjteeVYNISym7hlso9BE5SSLxx9sRopiA6jnbdJUJsbS0MhOW3NwtHSCf7FjG0iEb5dsoQgLfDw5OVnBUiTYCFm" TargetMode="External"/><Relationship Id="rId3" Type="http://schemas.openxmlformats.org/officeDocument/2006/relationships/hyperlink" Target="http://info.speed-dating.top/click/?vF1Y0OGOP0cxKKwy5nrZGqgU5ngTpKjfvznA5Wv9LzPSFnnwosKdaG%2FtDDEahl7xR5wbD6YzvvE2nz7K6KUacUDJUN5vD8UPQeij7TrNBFJbZaieL6Wb8Xx9KEAeZh17f3NKa8uwKeOJbwBUaTtgqoa5EPzuyzq%2Fr3IbCITRYrU%2BCRtjL99libfBaUTgi6AS3yMB8Nuo9XsT46Diy3t1a08vTMeLhOTlMlciU4wy70e0BFnBppuFJhocEaiLkzMu6chXNpu7uQ3%2FjSZrqaXV75Qt6vG0CJVSWfsw5%2B9TsCjteeVYNISym7hlso9BE5SSLxx9sRopiA6jnbdJUJsbS0MhOW3NwtHSCf7FjG0iEb5dsoQgLfDw5OVnBUiTY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Orlovskaja</dc:creator>
  <dc:description/>
  <cp:keywords/>
  <dc:language>en-US</dc:language>
  <cp:lastModifiedBy>Blincova</cp:lastModifiedBy>
  <dcterms:modified xsi:type="dcterms:W3CDTF">2025-08-06T08:04:00Z</dcterms:modified>
  <cp:revision>15</cp:revision>
  <dc:subject/>
  <dc:title/>
</cp:coreProperties>
</file>